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2"/>
              <w:snapToGrid w:val="false"/>
              <w:rPr>
                <w:rFonts w:ascii="AGOptimaCyr" w:hAnsi="AGOptimaCyr" w:cs="AGOptimaCyr"/>
                <w:sz w:val="12"/>
              </w:rPr>
            </w:pPr>
            <w:r>
              <w:rPr>
                <w:rFonts w:cs="AGOptimaCyr" w:ascii="AGOptimaCyr" w:hAnsi="AGOptimaCyr"/>
                <w:sz w:val="12"/>
              </w:rPr>
            </w:r>
          </w:p>
          <w:p>
            <w:pPr>
              <w:pStyle w:val="Heading2"/>
              <w:spacing w:before="160" w:after="160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Проповеди в </w:t>
            </w:r>
            <w:r>
              <w:rPr>
                <w:rFonts w:cs="Times New Roman" w:ascii="Times New Roman" w:hAnsi="Times New Roman"/>
                <w:sz w:val="32"/>
                <w:lang w:val="en-US"/>
              </w:rPr>
              <w:t>MP</w:t>
            </w:r>
            <w:r>
              <w:rPr>
                <w:rFonts w:cs="Times New Roman" w:ascii="Times New Roman" w:hAnsi="Times New Roman"/>
                <w:sz w:val="32"/>
              </w:rPr>
              <w:t>3 – диск 419</w:t>
            </w:r>
          </w:p>
          <w:p>
            <w:pPr>
              <w:pStyle w:val="Normal"/>
              <w:spacing w:before="0" w:after="120"/>
              <w:ind w:left="28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зидание с молодёжного лагеря, Апшеронск, 2008 г.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</w:r>
          </w:p>
          <w:p>
            <w:pPr>
              <w:pStyle w:val="Normal"/>
              <w:ind w:left="284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drawing>
                <wp:inline distT="0" distB="0" distL="0" distR="0">
                  <wp:extent cx="1137285" cy="675005"/>
                  <wp:effectExtent l="0" t="0" r="0" b="0"/>
                  <wp:docPr id="1" name="j0149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0149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7285" cy="67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84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[01]  Разбор по книге Малахии 1 гл.</w:t>
              <w:tab/>
              <w:tab/>
              <w:tab/>
              <w:t>23:33</w:t>
            </w:r>
          </w:p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[02]  Антонюк Н.С. – Ответы (По Малахии 1 гл.)</w:t>
              <w:tab/>
              <w:t>12:36</w:t>
            </w:r>
          </w:p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[03]  Муравьёв – Какое бремя от Господа</w:t>
              <w:tab/>
              <w:tab/>
              <w:t>30:31</w:t>
            </w:r>
          </w:p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[04]  Антонюк Н.С. – По устройству лагеря</w:t>
              <w:tab/>
              <w:tab/>
              <w:t>16:41</w:t>
            </w:r>
          </w:p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[05]  Антонюк Н.С. – Не чтите богов иных</w:t>
              <w:tab/>
              <w:tab/>
              <w:t>26:24</w:t>
            </w:r>
          </w:p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[06]  Антонюк Н.С. – Ответ (Как определить плоды)</w:t>
              <w:tab/>
              <w:t xml:space="preserve">  3:29</w:t>
            </w:r>
          </w:p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[07]  Москалец В. – Пребывать в благоговении</w:t>
              <w:tab/>
              <w:t>11:54</w:t>
            </w:r>
          </w:p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[08]  Чмых А. – Ответ (Дар безбрачия)</w:t>
              <w:tab/>
              <w:tab/>
              <w:tab/>
              <w:t>18:41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4"/>
              </w:rPr>
              <w:t>[09]  Проповедь – Уста священника</w:t>
              <w:tab/>
              <w:tab/>
              <w:tab/>
              <w:t>31:41</w:t>
            </w:r>
          </w:p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[10]  Кондратьев С. – Должное почтение Христу</w:t>
              <w:tab/>
              <w:t xml:space="preserve">  6:06</w:t>
            </w:r>
          </w:p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[11]  Антонюк – Ответы (Исповедующий Сына)</w:t>
              <w:tab/>
              <w:t>19:19</w:t>
            </w:r>
          </w:p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[12]  Слово Божье росло и распространялось</w:t>
              <w:tab/>
              <w:tab/>
              <w:t>15:56</w:t>
            </w:r>
          </w:p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[13]  Антонюк Н.С. – Ответы (Подругу в щечку)</w:t>
              <w:tab/>
              <w:t>26:55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4"/>
              </w:rPr>
              <w:t>[14]  Проповедь – Участие в благовествовании</w:t>
              <w:tab/>
              <w:t>17:47</w:t>
            </w:r>
          </w:p>
          <w:p>
            <w:pPr>
              <w:pStyle w:val="Normal"/>
              <w:spacing w:before="80" w:after="0"/>
              <w:ind w:left="284" w:hanging="0"/>
              <w:rPr>
                <w:b/>
                <w:b/>
                <w:bCs/>
                <w:color w:val="808080"/>
              </w:rPr>
            </w:pPr>
            <w:r>
              <w:rPr/>
              <w:tab/>
              <w:tab/>
              <w:tab/>
              <w:tab/>
              <w:tab/>
              <w:tab/>
              <w:tab/>
              <w:tab/>
              <w:t xml:space="preserve">  </w:t>
            </w:r>
            <w:r>
              <w:rPr>
                <w:rFonts w:eastAsia="Wingdings" w:cs="Wingdings" w:ascii="Wingdings" w:hAnsi="Wingdings"/>
                <w:b/>
                <w:bCs/>
                <w:color w:val="808080"/>
                <w:lang w:val="en-US"/>
              </w:rPr>
              <w:t></w:t>
            </w:r>
          </w:p>
          <w:p>
            <w:pPr>
              <w:pStyle w:val="Normal"/>
              <w:spacing w:before="80" w:after="0"/>
              <w:ind w:left="284" w:hanging="0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28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[15]  Логинов Е. – Разбор по книге Малахии 2 гл.</w:t>
              <w:tab/>
              <w:t>16:17</w:t>
            </w:r>
          </w:p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[16]  Антонюк – Ответы (Владычество на раменах)</w:t>
              <w:tab/>
              <w:t xml:space="preserve">  9:21</w:t>
            </w:r>
          </w:p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[17]  Проповедь – Берегите свой дух</w:t>
              <w:tab/>
              <w:tab/>
              <w:tab/>
              <w:t>36:11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4"/>
              </w:rPr>
              <w:t>[18]  Разбор по книге Малахии 2 гл.</w:t>
            </w:r>
            <w:r>
              <w:rPr>
                <w:sz w:val="24"/>
                <w:lang w:val="en-US"/>
              </w:rPr>
              <w:tab/>
              <w:tab/>
              <w:tab/>
            </w:r>
            <w:r>
              <w:rPr>
                <w:sz w:val="24"/>
              </w:rPr>
              <w:t>21:39</w:t>
            </w:r>
          </w:p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[19]  Антонюк Н.С. – Отчего поникло лицо твоё</w:t>
              <w:tab/>
              <w:t>17:55</w:t>
            </w:r>
          </w:p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[20]  Антонюк Н.С. – Ответы (Запрет видео)</w:t>
              <w:tab/>
              <w:tab/>
              <w:t>26:44</w:t>
            </w:r>
          </w:p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[21]  Проповедь – Как же обратиться</w:t>
              <w:tab/>
              <w:tab/>
              <w:tab/>
              <w:t>17:05</w:t>
            </w:r>
          </w:p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[22]  Антонюк Н.С. – Ответы (Сестра-водитель)</w:t>
              <w:tab/>
              <w:t>20:54</w:t>
            </w:r>
          </w:p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[23]  Костюченко Г.В. – Подделка церкви</w:t>
              <w:tab/>
              <w:tab/>
              <w:t>45:19</w:t>
            </w:r>
          </w:p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[24]  Чмых А. – Обратитесь ко Мне</w:t>
              <w:tab/>
              <w:tab/>
              <w:tab/>
              <w:t>28:29</w:t>
            </w:r>
          </w:p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[25]  Костюченко – Ответы (Чудеса в заключении)</w:t>
              <w:tab/>
              <w:t>23:59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4"/>
              </w:rPr>
              <w:t>[26]  Разбор по книге Малахии 3 гл.</w:t>
            </w:r>
            <w:r>
              <w:rPr>
                <w:sz w:val="24"/>
                <w:lang w:val="en-US"/>
              </w:rPr>
              <w:tab/>
              <w:tab/>
              <w:tab/>
            </w:r>
            <w:r>
              <w:rPr>
                <w:sz w:val="24"/>
              </w:rPr>
              <w:t>20:40</w:t>
            </w:r>
          </w:p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[27]  Костюченко – Ответы (Отнош. к прививкам)</w:t>
              <w:tab/>
              <w:t>12:43</w:t>
            </w:r>
          </w:p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[28]  Костюченко Г.В. – Категории христиан</w:t>
            </w:r>
          </w:p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ab/>
              <w:t xml:space="preserve"> последнего времени</w:t>
              <w:tab/>
              <w:tab/>
              <w:tab/>
              <w:tab/>
              <w:tab/>
              <w:t>43:31</w:t>
            </w:r>
          </w:p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[29]  Чмых А. – Ответ (Десятина и отчёт)</w:t>
              <w:tab/>
              <w:tab/>
              <w:t>11:33</w:t>
            </w:r>
          </w:p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[30]  Муравьёв – Записи которые делает Господь</w:t>
              <w:tab/>
              <w:t>35:25</w:t>
            </w:r>
          </w:p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[31]  Антонюк Н.С. – Ответ (О профессии врача)</w:t>
              <w:tab/>
              <w:t xml:space="preserve">  4:10</w:t>
            </w:r>
          </w:p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[32]  Бачкала С.-Благоговеющие перед Богом (Енох)</w:t>
              <w:tab/>
              <w:t>38:32</w:t>
            </w:r>
          </w:p>
          <w:p>
            <w:pPr>
              <w:pStyle w:val="Normal"/>
              <w:ind w:left="284" w:hanging="0"/>
              <w:rPr>
                <w:sz w:val="24"/>
              </w:rPr>
            </w:pPr>
            <w:r>
              <w:rPr>
                <w:sz w:val="24"/>
              </w:rPr>
              <w:t>[33]  Антонюк Н.С. – Ответы (Общаться ли по ICQ)</w:t>
              <w:tab/>
              <w:t>24:53</w:t>
            </w:r>
          </w:p>
          <w:p>
            <w:pPr>
              <w:pStyle w:val="Normal"/>
              <w:ind w:left="284" w:hanging="0"/>
              <w:rPr/>
            </w:pPr>
            <w:r>
              <w:rPr>
                <w:sz w:val="24"/>
              </w:rPr>
              <w:t>[34]  АнтонюкН.С. – Добрый воин Иисуса Христа</w:t>
            </w:r>
            <w:r>
              <w:rPr>
                <w:sz w:val="24"/>
                <w:lang w:val="en-US"/>
              </w:rPr>
              <w:tab/>
              <w:t>44:38</w:t>
            </w:r>
          </w:p>
          <w:p>
            <w:pPr>
              <w:pStyle w:val="Normal"/>
              <w:spacing w:before="80" w:after="0"/>
              <w:ind w:left="28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25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GOptimaCyr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8:57:00Z</dcterms:created>
  <dc:creator>R.Alex</dc:creator>
  <dc:description/>
  <dc:language>en-US</dc:language>
  <cp:lastModifiedBy>N1368</cp:lastModifiedBy>
  <cp:lastPrinted>2008-01-10T04:07:00Z</cp:lastPrinted>
  <dcterms:modified xsi:type="dcterms:W3CDTF">2010-03-10T18:04:00Z</dcterms:modified>
  <cp:revision>43</cp:revision>
  <dc:subject/>
  <dc:title>Мир вам – 2000 г</dc:title>
</cp:coreProperties>
</file>